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lectrochemistry</w:t>
      </w:r>
    </w:p>
    <w:p>
      <w:pPr>
        <w:pStyle w:val="Heading1"/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1105" cy="840740"/>
            <wp:effectExtent l="0" t="0" r="0" b="0"/>
            <wp:docPr id="1" name="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41" t="34959" r="7053" b="43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6388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031105" cy="344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41" t="59922" r="7053" b="3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1105" cy="381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741" t="66712" r="7053" b="23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457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Ques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0935" cy="2762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01" t="-5" r="-7" b="96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0935" cy="4483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01" t="6879" r="-7" b="87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457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40935" cy="4108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01" t="13141" r="-7" b="81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410845</wp:posOffset>
                </wp:positionV>
                <wp:extent cx="4572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2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8195" cy="8070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828" t="22288" r="-7" b="66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57835</wp:posOffset>
                </wp:positionV>
                <wp:extent cx="4572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8195" cy="3359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828" t="31927" r="-7" b="63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4572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08195" cy="2914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828" t="36744" r="-7" b="59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Question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4608195" cy="68707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828" t="40116" r="-7" b="50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56235</wp:posOffset>
                </wp:positionV>
                <wp:extent cx="4572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8195" cy="39560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828" t="51195" r="-7" b="43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45720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Questio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0135" cy="37338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11" t="60347" r="-7" b="34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4572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885055" cy="29146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211" t="67086" r="-7" b="28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4572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885055" cy="3282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211" t="71903" r="-7" b="23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5055" cy="36576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11" t="77201" r="-7" b="17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32105</wp:posOffset>
                </wp:positionV>
                <wp:extent cx="457200" cy="342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885055" cy="25400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211" t="83950" r="-7" b="12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85055" cy="35814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211" t="87799" r="-7" b="7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457200" cy="3429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885055" cy="29146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211" t="92134" r="-7" b="3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5055" cy="32829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211" t="95520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457200" cy="3429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08:09:00Z</dcterms:created>
  <dc:creator>Dianne &amp; Malcolm Cesareo</dc:creator>
  <dc:description/>
  <dc:language>en-US</dc:language>
  <cp:lastModifiedBy>Dianne &amp; Malcolm Cesareo</cp:lastModifiedBy>
  <dcterms:modified xsi:type="dcterms:W3CDTF">2002-06-16T08:37:00Z</dcterms:modified>
  <cp:revision>2</cp:revision>
  <dc:subject/>
  <dc:title>Question 1</dc:title>
</cp:coreProperties>
</file>